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37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10484-45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22 январ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талина Юрия Александровича,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талин Ю.А., 30.11.2024 г. в 22:14 час. в районе д. 95 по ул. 2П-2 г. Нижневартовска, находясь в состоянии опьянения, управлял автомобилем «ДЭУ Матиз»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, нарушение речи, резкое изменение окраски кожных покровов лица.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Шаталин Ю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Шаталина Ю.А., исследовал следующие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1349 от 06.12.2024 г. Процессуальные права, предусмотренные ст. 25.1 КоАП РФ, а также возможность не свидетельствовать против себя (ст. 51 Конституции РФ), Шаталину Ю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31943 от 30.11.2024 года об отстранении от управления транспортным средством, согласно которому Шаталин Ю.А. был отстранен от управления транспортным «ДЭУ Матиз»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Шаталина Ю.А. концентрация абсолютного этилового спирта в выдыхаемом воздухе составила 0,725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0897 от 30.11.2024 г. освидетельствования на состояние алкогольного опьянения, с применением технического средства измерения, согласно которому у Шаталина Ю.А. установлено алкогольное опьянение, с результатами освидетельствования Шаталин Ю.А. был согласен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НП № 045919 от 30.11.2024 года о направлении на медицинское освидетельствование на состояние опьянение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ОГ № 174107 от 30.11.2024 года о задержании транспортного средства «ДЭУ Матиз»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кт медицинского освидетельствования на состояние опьянения № 1917 от 30.11.2024 года, согласно которому у Шаталина Ю.А. установлено состояние опьян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30.1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порт ИДПС ОР ДПС ГИБДД УМВД России по Нижневартовску от 06.12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Шаталин Ю.А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Шаталин Ю.А. управлял транспортным средством «ДЭУ Матиз» с государственными регистрационными знакам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Шаталину Ю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Шаталин С.Н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аталина Ю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Шаталина Ю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аталина Юрия Александ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8907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